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heo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 xml:space="preserve"> Nghị định số 29/2023/NĐ-CP</w:t>
        </w:r>
      </w:hyperlink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ngày 03/6/2023 của Chính phủ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 tại Nghị định số 29/2023/NĐ-CP ngày 03/6/2023 của Chính phủ quy định về tinh giản biên chế, tôi xin tự nguyện thực hiện tinh giản biên chế theo quy định tại Nghị định số 29/2023/NĐ-CP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com.vn/docs/nghi-dinh-108-2014-nd-cp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2:00Z</dcterms:created>
  <dc:creator>Download.com.vn</dc:creator>
  <dc:description/>
  <cp:keywords/>
  <dc:language>en-US</dc:language>
  <cp:lastModifiedBy>noel</cp:lastModifiedBy>
  <cp:lastPrinted>2022-07-28T15:31:00Z</cp:lastPrinted>
  <dcterms:modified xsi:type="dcterms:W3CDTF">2023-10-12T01:54:00Z</dcterms:modified>
  <cp:revision>8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