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HỆ THỐNG VĂN BẢN VỀ CÔNG TÁC VĂN THƯ – LƯU TRỮ</w:t>
      </w:r>
    </w:p>
    <w:p>
      <w:pPr>
        <w:pStyle w:val="Normal"/>
        <w:spacing w:before="120" w:after="240"/>
        <w:jc w:val="center"/>
        <w:rPr>
          <w:i/>
          <w:i/>
          <w:lang w:val="vi-VN"/>
        </w:rPr>
      </w:pPr>
      <w:r>
        <w:rPr>
          <w:i/>
          <w:lang w:val="vi-VN"/>
        </w:rPr>
        <w:t>(Ban hành kèm theo Hướng dẫn số: 102 /HD-SNV ngày 10  tháng 5 năm 2018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550"/>
        <w:gridCol w:w="565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Số, ký hiệu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ích yế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2" w:leader="none"/>
              </w:tabs>
              <w:spacing w:lineRule="atLeast" w:line="340" w:before="120" w:after="12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QUY ĐỊNH CHUNG VỀ VĂN THƯ –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ông tác văn th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/2004/NĐ-C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</w:rPr>
              <w:t>08/4/20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công tác văn th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/2010/NĐ-C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/02/20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ửa đổi, bổ sung một số điều của Nghị định số 110/2004/NĐ-C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</w:rPr>
              <w:t xml:space="preserve">99/2016/NĐ-CP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/7/2016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quản lý và sử dụng con dấ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2011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/01/2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thể thức và kỹ thuật trình bày văn bản hành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ông tác lưu tr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01/2011/QH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/11/2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Luật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iCs w:val="false"/>
                <w:sz w:val="27"/>
                <w:szCs w:val="27"/>
              </w:rPr>
              <w:t>01</w:t>
            </w:r>
            <w:r>
              <w:rPr>
                <w:rStyle w:val="Emphasis"/>
                <w:iCs w:val="false"/>
                <w:sz w:val="27"/>
                <w:szCs w:val="27"/>
              </w:rPr>
              <w:t>/</w:t>
            </w:r>
            <w:r>
              <w:rPr>
                <w:rStyle w:val="Emphasis"/>
                <w:i w:val="false"/>
                <w:iCs w:val="false"/>
                <w:sz w:val="27"/>
                <w:szCs w:val="27"/>
              </w:rPr>
              <w:t>2013/NĐ-CP</w:t>
            </w:r>
            <w:r>
              <w:rPr>
                <w:rStyle w:val="St"/>
                <w:sz w:val="27"/>
                <w:szCs w:val="27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rStyle w:val="St"/>
                <w:sz w:val="27"/>
                <w:szCs w:val="27"/>
              </w:rPr>
              <w:t xml:space="preserve">03/01/2013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rStyle w:val="St"/>
                <w:sz w:val="27"/>
                <w:szCs w:val="27"/>
              </w:rPr>
              <w:t>Quy định chi tiết thi hành một số điều của Luật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"/>
                <w:b/>
                <w:b/>
                <w:sz w:val="27"/>
                <w:szCs w:val="27"/>
              </w:rPr>
            </w:pPr>
            <w:r>
              <w:rPr>
                <w:rStyle w:val="Emphasis"/>
                <w:b/>
                <w:i w:val="false"/>
                <w:iCs w:val="false"/>
                <w:sz w:val="27"/>
                <w:szCs w:val="27"/>
              </w:rPr>
              <w:t>Về chỉ đạo, điều hành, quy định trách nhiệm, thẩm quyề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2007/CT-TT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/3/20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việc tăng cường bảo vệ và phát huy giá trị tài liệu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/CT-TTg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/9/2017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tăng cường công tác lập hồ sơ và giao nộp hồ sơ, tài liệu vào lưu trữ cơ quan, lưu trữ lịch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rPr/>
            </w:pPr>
            <w:r>
              <w:rPr/>
              <w:t>3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765/UBND-N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31/7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ề việc tăng cường quản lý văn thư, lưu trữ và công tác chỉnh lý khoa học tài liệ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1046/UBND-NC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lang w:val="vi-VN"/>
              </w:rPr>
              <w:t xml:space="preserve">03/10/2017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/>
              <w:t>V</w:t>
            </w:r>
            <w:r>
              <w:rPr>
                <w:lang w:val="vi-VN"/>
              </w:rPr>
              <w:t>ề tăng cường công tác lập hồ sơ và giao nộp hồ sơ, tài liệu vào lưu trữ lịch sử tỉ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lang w:val="vi-VN"/>
              </w:rPr>
              <w:t>1283/QĐ-UB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lang w:val="vi-VN"/>
              </w:rPr>
              <w:t>13/7/20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lang w:val="vi-VN"/>
              </w:rPr>
              <w:t>Quy chế bảo vệ bí mật nhà nước trên địa bàn tỉnh Lạng S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6/2017/QĐ-UB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2/10/20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an hành Quy định về hoạt động lưu trữ, quản lý công tác lưu trữ và hồ sơ, tài liệu lưu trữ tỉnh Lạng S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"/>
                <w:b/>
                <w:b/>
                <w:sz w:val="27"/>
                <w:szCs w:val="27"/>
              </w:rPr>
            </w:pPr>
            <w:r>
              <w:rPr>
                <w:rStyle w:val="Emphasis"/>
                <w:b/>
                <w:i w:val="false"/>
                <w:iCs w:val="false"/>
                <w:sz w:val="27"/>
                <w:szCs w:val="27"/>
              </w:rPr>
              <w:t>Về chế độ, chính sá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/2005/TT-BNV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/01/2005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thực hiện chế độ phụ cấp độc hại, nguy hiểm đối với cán bộ, công chức, viên chứ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939/BNV-TL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/10/2005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chế độ phụ cấp độc hại nguy hiểm đối với cán bộ, công chức, viên chức ngành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5/2013/TT-BLĐTBXH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/10/2013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thực hiện chế độ bồi dưỡng bằng hiện vật đối với người lao động làm việc trong điều kiện có yếu tố nguy hiểm, độc h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5/2016/TT-BLĐTB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8/06/20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Ban hành danh mục nghề, công việc nặng nhọc, độc hại, nguy hiểm và đặc biệt nặng nhọc, độc hại, nguy h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ề Thi đua – Khen thưở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</w:rPr>
              <w:t>10/01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xét tặng Kỷ niệm chương về các lĩnh vực thuộc thẩm quyền quản lý của Bộ Nội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Style w:val="St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ề tiêu chuẩn nghiệp vụ, trình độ, năng lực công chức, viên chức văn thư,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10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chức danh, mã số ngạch và tiêu chuẩn nghiệp vụ chuyên môn các ngạch công chức chuyên ngành văn th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6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3/2014/TT-BNV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/10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Quy định mã số và tiêu chuẩn chức danh nghề nghiệp viên chức chuyên ngành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6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8/2015/TT-BNV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/12/20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ướng dẫn thời gian tập sự, bổ nhiệm và xếp lương chức danh nghề nghiệp viên chức chuyên ngành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ản lý hoạt động dịch vụ lưu trữ và chứng chỉ hành ngh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/10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Hướng dẫn về quản lý chứng chỉ hành nghề lưu trữ và hoạt động dịch vụ lưu trữ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b/>
                <w:sz w:val="27"/>
                <w:szCs w:val="27"/>
              </w:rPr>
              <w:t>QUY CHUẨN, ĐỊNH MỨC KỸ THUẬT – NGHIỆP V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/2007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6/11/20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về kho lưu trữ chuyên dụ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/2010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29/4/20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định mức kinh tế - kỹ thuật chỉnh lý tài liệu giấ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2/2010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/11/20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ướng dẫn phương pháp xác định đơn giá chỉnh lý tài liệu giấ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/2012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/11/20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định mức kinh tế - kỹ thuật Lập danh mục tài liệu hạn chế sử dụng của một phông lưu trữ và Phục vụ độc giả tại phòng đ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2012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12/20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định mức kinh tế - kỹ thuật xử lý tài liệu hết giá tr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687/QĐ-BKHC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>23/07/20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pacing w:lineRule="atLeast" w:line="240" w:before="60" w:after="6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Về việc công bố tiêu chuẩn quốc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pacing w:lineRule="atLeast" w:line="240" w:before="60" w:after="60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( </w:t>
            </w:r>
            <w:r>
              <w:rPr>
                <w:sz w:val="24"/>
                <w:szCs w:val="24"/>
                <w:shd w:fill="FFFFFF" w:val="clear"/>
              </w:rPr>
              <w:t>TCVN 9251:2012</w:t>
            </w:r>
            <w:r>
              <w:rPr>
                <w:rStyle w:val="Appleconvertedspace"/>
                <w:color w:val="0E70C3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Bìa hồ sơ lưu trữ; </w:t>
            </w:r>
            <w:r>
              <w:rPr>
                <w:sz w:val="24"/>
                <w:szCs w:val="24"/>
                <w:shd w:fill="FFFFFF" w:val="clear"/>
              </w:rPr>
              <w:t>TCVN 9252:2012</w:t>
            </w:r>
            <w:r>
              <w:rPr>
                <w:rStyle w:val="Appleconvertedspace"/>
                <w:color w:val="0E70C3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Hộp bảo quản tài liệu lưu trữ; </w:t>
            </w:r>
            <w:r>
              <w:rPr>
                <w:sz w:val="24"/>
                <w:szCs w:val="24"/>
                <w:shd w:fill="FFFFFF" w:val="clear"/>
              </w:rPr>
              <w:t>TCVN 9253:2012;</w:t>
            </w:r>
            <w:r>
              <w:rPr>
                <w:rStyle w:val="Appleconvertedspace"/>
                <w:color w:val="0E70C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Giá bảo quản tài liệu lưu trữ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2011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/11/2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định mức kinh tế - kỹ thuật Vệ sinh kho bảo quản tài liệu lưu trữ và Vệ sinh tài liệu lưu trữ nền giấ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2/2014/TT-BNV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8/10/2014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Quy định định mức kinh tế - kỹ thuật bồi nền tài liệu giấy bằng phương pháp thủ cô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05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  <w:shd w:fill="FFFFFF" w:val="clear"/>
              </w:rPr>
              <w:t>23/06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Quy định định mức kinh tế - kỹ thuật giải mật tài liệu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ƯU TRỮ LỊCH SỬ TỈ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ao, nhận hồ sơ, tài liệu vào lưu trữ lịch sử tỉnh (Sở Nội vụ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1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xác định cơ quan, tổ chức thuộc nguồn nộp lưu tài liệu vào Lưu trữ lịch sử các cấ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2014/TTLT-BNV-B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/8/2014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thành phần tài liệu dự án, công trình xây dựng nộp lưu vào Lưu trữ lịch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1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giao, nhận tài liệu lưu trữ vào Lưu trữ lịch sử các cấ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/QĐ-UB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/3/20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việc ban hành danh mục các cơ quan, tổ chức thuộc nguồn nộp lưu hồ sơ, tài liệu vào Chi cục Văn thư – Lưu trữ tỉnh Lạng S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8/QĐ-UB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11/20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ề việc ban hành Danh mục thành phần hồ sơ, tài liệu thuộc nguồn nộp lưu vào Lưu trữ lịch sử tỉnh Lạng Sơ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/SNV-CCVT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/5/20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giao, nhận tài liệu lưu trữ vào Lưu trữ Lịch sử tỉ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hai thác, sử dụng, phí và lệ phí khai thác, sử dụ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2014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/10/2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về việc sử dụng tài liệu tại Phòng đọc của các Lưu trữ lịch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/2015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>
                <w:sz w:val="27"/>
                <w:szCs w:val="27"/>
              </w:rPr>
              <w:t>25/11/20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/>
            </w:pPr>
            <w:r>
              <w:rPr>
                <w:sz w:val="27"/>
                <w:szCs w:val="27"/>
              </w:rPr>
              <w:t>Quy định Danh mục tài liệu hạn chế sử dụng tại Lưu trữ lịch s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75/2016/TT-BTC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/11/2016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mức thu, chế độ thu, nộp, quản lý và sử dụng phí sử dụng tài liệu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QUY ĐỊNH VỀ HOẠT ĐỘNG NGHIỆP VỤ VĂN THƯ –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hiệp vụ văn thư,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/2013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/4/2013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xây dựng Quy chế công tác văn thư, lưu trữ của các cơ quan, tổ chứ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/2012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/11/20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quản lý văn bản, lập hồ sơ và nộp lưu hồ sơ, tài liệu vào Lưu trữ của cơ qu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40" w:before="280" w:after="0"/>
              <w:jc w:val="both"/>
              <w:rPr>
                <w:rFonts w:ascii="Tahoma" w:hAnsi="Tahoma" w:cs="Tahoma"/>
                <w:b w:val="false"/>
                <w:b w:val="false"/>
                <w:color w:val="49454B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822/HD-VTLTN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40" w:before="280" w:after="0"/>
              <w:jc w:val="both"/>
              <w:rPr>
                <w:rFonts w:ascii="Tahoma" w:hAnsi="Tahoma" w:cs="Tahoma"/>
                <w:b w:val="false"/>
                <w:b w:val="false"/>
                <w:color w:val="49454B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6/8/20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40" w:before="60" w:after="60"/>
              <w:jc w:val="both"/>
              <w:rPr>
                <w:rFonts w:ascii="Tahoma" w:hAnsi="Tahoma" w:cs="Tahoma"/>
                <w:b w:val="false"/>
                <w:b w:val="false"/>
                <w:color w:val="49454B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Hướng dẫn quản lý văn bản đi, văn bản đến và lập hồ sơ trong môi trường mạ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/2013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/10/2013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y định chế độ báo cáo thống kê công tác văn thư, lưu trữ và tài liệu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09/2011/TT-B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6/2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Quy định về thời hạn bảo quản hồ sơ, tài liệu hình thành phổ biến trong hoạt động của các cơ quan, tổ chứ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 xml:space="preserve">13/2011/TT-BNV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/10/2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  <w:lang w:val="nl-NL"/>
              </w:rPr>
              <w:t>Quy định thời hạn bảo quản tài liệu hình thành trong hoạt động của Uỷ ban nhân dân các tỉnh, thành phố trực thuộc Trung ươ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14/2011/TT-BNV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/11/2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Về quy định quản lý hồ sơ, tài liệu hình thành trong hoạt động, của Hội đồng nhân dân và Ủy ban nhân dân xã, phường, thị trấn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/HD-VTLTN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3/20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>Về việc hướng dẫn xây dựng cơ sở dữ liệu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1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/SNV-CCVTL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/9/20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ề công tác quản lý hồ sơ, tài liệu lưu trữ cấp xã</w:t>
            </w:r>
          </w:p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ỉnh lý hồ sơ, tài liệu lưu tr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83/VTLTNN-NVT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9/5/2004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Về ban hành bản Hướng dẫn chỉnh lý tài liệu hành chín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871/QĐ-UBN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</w:rPr>
              <w:t>03/7/20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ề việc phê duyệt đơn giá thuê khoán nhân công chỉnh lý tài liệu lưu trữ giấy tiếng việ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b/>
                <w:sz w:val="27"/>
                <w:szCs w:val="27"/>
                <w:lang w:val="vi-VN"/>
              </w:rPr>
              <w:t>Hủ</w:t>
            </w:r>
            <w:r>
              <w:rPr>
                <w:b/>
                <w:sz w:val="27"/>
                <w:szCs w:val="27"/>
              </w:rPr>
              <w:t>y tài liệu hết giá tr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9/VTLTNN-NVĐ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/12/2006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ướng dẫn tổ chức tiêu huỷ tài liệu hết giá tr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86/HD-SN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24/4/20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both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Hướng dẫn hủy tài liệu hết giá trị tại Lưu trữ cơ quan</w:t>
            </w:r>
          </w:p>
        </w:tc>
      </w:tr>
    </w:tbl>
    <w:p>
      <w:pPr>
        <w:pStyle w:val="Normal"/>
        <w:rPr>
          <w:sz w:val="27"/>
          <w:szCs w:val="27"/>
          <w:lang w:val="nl-NL" w:eastAsia="en-US"/>
        </w:rPr>
      </w:pPr>
      <w:r>
        <w:rPr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5pt" to="341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left">
    <w:name w:val="msonormal rtelef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son.gov.vn/nv/system/files/TT14 BNV thoi han bao quan TL cap xa.doc" TargetMode="External"/><Relationship Id="rId3" Type="http://schemas.openxmlformats.org/officeDocument/2006/relationships/hyperlink" Target="http://archives.gov.vn/content/law/pages/View.aspx?CategoriesID=5&amp;DocumentID=10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07:00Z</dcterms:created>
  <dc:creator>Long-QLVTLT</dc:creator>
  <dc:description/>
  <cp:keywords/>
  <dc:language>en-US</dc:language>
  <cp:lastModifiedBy>VTHLinh</cp:lastModifiedBy>
  <cp:lastPrinted>2017-11-10T15:16:00Z</cp:lastPrinted>
  <dcterms:modified xsi:type="dcterms:W3CDTF">2018-05-11T09:58:00Z</dcterms:modified>
  <cp:revision>12</cp:revision>
  <dc:subject/>
  <dc:title>HỆ THỐNG VĂN BẢN VỀ CÔNG TÁC VĂN THƯ – LƯU TRỮ</dc:title>
</cp:coreProperties>
</file>