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hụ lụ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ân công thực hiện nhiệm vụ chuyển đổi số tại Sở Nội vụ năm 2022</w:t>
      </w:r>
    </w:p>
    <w:p>
      <w:pPr>
        <w:pStyle w:val="Heading2"/>
        <w:spacing w:before="0" w:after="0"/>
        <w:ind w:left="-113" w:right="-113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</w:rPr>
        <w:t xml:space="preserve">(Kèm theo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  <w:lang w:val="en-US"/>
        </w:rPr>
        <w:t>Kế hoạch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</w:rPr>
        <w:t xml:space="preserve"> số: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  <w:lang w:val="en-US"/>
        </w:rPr>
        <w:t xml:space="preserve"> 110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  <w:lang w:val="en-US"/>
        </w:rPr>
        <w:t>KH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  <w:lang w:val="en-US"/>
        </w:rPr>
        <w:t>SNV ngày  20  /5/2022 của Sở Nội vụ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87630</wp:posOffset>
                </wp:positionV>
                <wp:extent cx="16319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6.9pt" to="377.6pt,6.9pt" ID="Straight Connector 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42"/>
        <w:gridCol w:w="2456"/>
        <w:gridCol w:w="2002"/>
        <w:gridCol w:w="956"/>
      </w:tblGrid>
      <w:tr>
        <w:trPr>
          <w:tblHeader w:val="true"/>
          <w:trHeight w:val="5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</w:rPr>
              <w:t>ST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</w:rPr>
              <w:t>Nội dung mục tiê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  <w:lang w:val="en-US"/>
              </w:rPr>
              <w:t>Chủ tr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  <w:lang w:val="en-US"/>
              </w:rPr>
              <w:t>Phối hợ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10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highlight w:val="white"/>
              </w:rPr>
              <w:t>Phấn đấu tỷ lệ dịch vụ công trực tuyến phát sinh hồ sơ đạt 80% trở lê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- Văn phòng Sở;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Công chức được giao nhiệm vụ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tại Trung tâm Phục vụ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hành chính công tỉnh</w:t>
            </w:r>
            <w:r>
              <w:rPr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Các phòng, cơ quan, đơn vị thuộc và trực thuộc S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>Phấn đấu tỷ lệ hồ sơ thủ tục hành chính xử lý trực tuyến đạt 50% trở lê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- Các phòng, cơ quan, đơn vị thuộc và trực thuộc Sở;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Công chức được giao nhiệm vụ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tại Trung tâm Phục vụ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hành chính công tỉn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Phấn đấu tỷ lệ số hóa hồ sơ, kết quả giải quyết thủ tục hành chính đạt 100% đối với các thủ tục hành chính thuộc thẩm quyền giải quyết của Sở Nội vụ tiếp nhận tại Trung tâm Phục vụ hành chính công tỉnh Lạng Sơn 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kể từ ngày 01/6/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Công chức được giao nhiệm vụ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tại Trung tâm Phục vụ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hành chính công tỉn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Văn phòng Sở; các phòng, cơ quan, đơn vị thuộc và trực thuộc S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position w:val="7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Tỷ lệ báo cáo được thực hiện bằng hình thức trực tuyến đặt 5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Các phòng, cơ quan, đơn vị thuộc và trực thuộc S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position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ng cấp dữ liệu mở đầy đủ theo danh mục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 xml:space="preserve"> thuộc phạm vi quản lý của S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- Văn phòng Sở;</w:t>
            </w:r>
          </w:p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- Phòng Công chức, viên chức;</w:t>
            </w:r>
          </w:p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- Trung tâm Lưu trữ lịch sử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Các phòng, cơ quan, đơn vị thuộc và trực thuộc Sở liên qu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0% hồ sơ công việc được xử lý trên môi trường mạng (trừ hồ sơ công việc thuộc phạm vi bí mật nhà nước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Các phòng, cơ quan, đơn vị thuộc và trực thuộc S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0% các hoạt động chỉ đạo, điều hành và quản trị nội bộ của Sở được thực hiện trên nền tảng quản trị tổng thể, thống nhấ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Các phòng, cơ quan, đơn vị thuộc và trực thuộc S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5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5% hoạt động kiểm tra của Sở được thực hiện thông qua môi trường số và hệ thống thông 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Thanh tra S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Các phòng, cơ quan, đơn vị thuộc và trực thuộc S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% các hệ thống thông tin, cơ sở dữ liệu của Sở hoạt động trên nền tảng điện toán đám mây của tỉnh (Lạng Sơn Cloud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Các phòng, cơ quan, đơn vị thuộc và trực thuộc S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% CCVCNLĐ thuộc Sở được tuyên truyền, phổ biến, hướng dẫn cài đặt, sử dụng trợ lý ảo của tỉnh trong môi trường làm việ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- Các phòng, cơ quan, đơn vị thuộc và trực thuộc Sở;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- Công chức, viên chức, người lao động thuộc Sở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6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 Quyết định số 1333/QĐ-UBND ngày 06/7/2021 của UBND tỉnh Lạng Sơn về việc ban hành danh mục cơ sở dữ liệu dùng chung tỉnh Lạng S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CommentTextChar">
    <w:name w:val="Comment Text Char"/>
    <w:qFormat/>
    <w:rPr>
      <w:rFonts w:ascii="Arial" w:hAnsi="Arial" w:eastAsia="Times New Roman" w:cs="Times New Roman"/>
      <w:lang w:eastAsia="zh-CN"/>
    </w:rPr>
  </w:style>
  <w:style w:type="character" w:styleId="CommentTextChar1">
    <w:name w:val="Comment Text Char1"/>
    <w:qFormat/>
    <w:rPr>
      <w:sz w:val="20"/>
      <w:szCs w:val="20"/>
      <w:lang w:val="vi-VN"/>
    </w:rPr>
  </w:style>
  <w:style w:type="character" w:styleId="NormalWebChar1">
    <w:name w:val="Normal (Web) Char1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Cs w:val="22"/>
      <w:lang w:val="vi-VN"/>
    </w:rPr>
  </w:style>
  <w:style w:type="character" w:styleId="FooterChar">
    <w:name w:val="Footer Char"/>
    <w:qFormat/>
    <w:rPr>
      <w:szCs w:val="2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false"/>
      <w:spacing w:before="120" w:after="120"/>
      <w:ind w:firstLine="720"/>
      <w:jc w:val="both"/>
    </w:pPr>
    <w:rPr>
      <w:rFonts w:ascii="Arial" w:hAnsi="Arial" w:eastAsia="Times New Roman" w:cs="Arial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5:00Z</dcterms:created>
  <dc:creator>ADMIN</dc:creator>
  <dc:description/>
  <cp:keywords/>
  <dc:language>en-US</dc:language>
  <cp:lastModifiedBy>VANPHONG</cp:lastModifiedBy>
  <cp:lastPrinted>2021-12-20T14:40:00Z</cp:lastPrinted>
  <dcterms:modified xsi:type="dcterms:W3CDTF">2022-05-20T04:07:00Z</dcterms:modified>
  <cp:revision>43</cp:revision>
  <dc:subject/>
  <dc:title/>
</cp:coreProperties>
</file>